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防洪度汛专项检查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0"/>
        <w:gridCol w:w="6095"/>
        <w:gridCol w:w="1134"/>
        <w:gridCol w:w="5724"/>
      </w:tblGrid>
      <w:tr>
        <w:trPr>
          <w:tblHeader w:val="true"/>
          <w:trHeight w:val="510" w:hRule="atLeast"/>
          <w:cantSplit w:val="true"/>
        </w:trPr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"/>
                <w:kern w:val="0"/>
                <w:sz w:val="24"/>
                <w:szCs w:val="20"/>
              </w:rPr>
              <w:t>检查项目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"/>
                <w:kern w:val="0"/>
                <w:sz w:val="24"/>
                <w:szCs w:val="20"/>
              </w:rPr>
              <w:t>检查内容</w:t>
            </w:r>
          </w:p>
        </w:tc>
        <w:tc>
          <w:tcPr>
            <w:tcW w:w="6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"/>
                <w:kern w:val="0"/>
                <w:sz w:val="24"/>
                <w:szCs w:val="20"/>
              </w:rPr>
              <w:t>检查结果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1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1"/>
                <w:kern w:val="0"/>
                <w:sz w:val="24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1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1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1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-1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pacing w:val="-1"/>
                <w:kern w:val="0"/>
                <w:sz w:val="24"/>
                <w:szCs w:val="20"/>
              </w:rPr>
              <w:t>符合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-1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"/>
                <w:kern w:val="0"/>
                <w:sz w:val="24"/>
                <w:szCs w:val="20"/>
              </w:rPr>
              <w:t>不符合及主要问题</w:t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准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汛期前应组织相关人员学习防汛预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确定防汛重点区域，并组织日常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组织防汛指挥部，确定后勤、抢险等工作责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汛期应落实值班制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制订防汛应急预案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值班人员应熟悉汛情上报方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定专人关注气象信息，随时发布汛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建立抢险队伍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汛应急预案应进行演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确保防汛工作有充足的资金保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汛期应保持通讯畅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物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排水井盖应保持完好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汛重点区域排水沟渠应完好畅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急照明设施应完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物应无塌陷、渗水、漏水现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抢险通道应畅通无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逃生通道应畅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汛装备、设施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抢险器材、物料应合理保管，保证完好，账、物相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抢险人员应配备雨衣、雨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持电动工具、移动式电气设备应配有漏电保护装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抢险车况应良好，抢险车司机应能随时执行任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要抢险器材应于汛期前试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64"/>
        <w:ind w:firstLine="236"/>
        <w:rPr>
          <w:rFonts w:ascii="Times New Roman" w:hAnsi="Times New Roman" w:eastAsia="宋体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检查人：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负责人：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检查日期：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/>
          <w:color w:val="FF0000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6b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676be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f676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676be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811993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f676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f676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676b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81199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2</Pages>
  <Words>84</Words>
  <Characters>485</Characters>
  <CharactersWithSpaces>56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9:00Z</dcterms:created>
  <dc:creator>Administrator</dc:creator>
  <dc:description/>
  <dc:language>en-US</dc:language>
  <cp:lastModifiedBy>Microsoft</cp:lastModifiedBy>
  <cp:lastPrinted>2021-10-21T11:12:00Z</cp:lastPrinted>
  <dcterms:modified xsi:type="dcterms:W3CDTF">2022-04-14T01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