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节假日安全检查表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8241"/>
        <w:gridCol w:w="979"/>
        <w:gridCol w:w="4126"/>
      </w:tblGrid>
      <w:tr>
        <w:trPr>
          <w:tblHeader w:val="true"/>
          <w:trHeight w:val="51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符合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不符合及主要问题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、消防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部门卫严格执行制度，执行入场地交出烟火制度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灭火器、消火栓、消防水带箱设施是否齐全、有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易燃易爆危险物品储存与使用等管理情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使用的电器是否合格，电器设备动力是否正常，有无超负荷工作，电线、电缆的绝缘有无老化、受潮、漏电，有无乱拉电线情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明确节日期间防火巡查措施及责任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资准备备用设备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物资准备充足，能保障正常生产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救援物资准备充足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用设备完好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预案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预案定期组织演练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救援器材齐全完好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通讯器材完好；保证通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畅通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交通安全管理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在班前会、周学习例会中有加强安全管理的措施，严禁酒后驾车、超速驾驶、违规违章驾驶、超载驾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检查各种车辆的安全状况，车辆是否有带病运行现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对车辆的跟踪管理，严格执行车辆派遣制度，严禁带故障出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种设备（或重点设备）的安全管理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建立健全岗位责任制和安全管理制度，检查特种设备作业人员的持证上岗情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特种设备安全隐患的整改情况，落实特种设备的备品备件储备情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种设备是否在有效的检验期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种设备使用前是否进行书面技术交底或在班前会中明确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种设备作业现场是否存在“三违”现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/>
          <w:b/>
          <w:szCs w:val="24"/>
        </w:rPr>
        <w:t>检查人：</w:t>
      </w:r>
      <w:r>
        <w:rPr>
          <w:rFonts w:ascii="Times New Roman" w:hAnsi="Times New Roman" w:cs="Times New Roman"/>
          <w:b/>
          <w:color w:val="FF0000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  <w:szCs w:val="24"/>
        </w:rPr>
        <w:t>负责人：</w:t>
      </w:r>
      <w:r>
        <w:rPr>
          <w:rFonts w:ascii="Times New Roman" w:hAnsi="Times New Roman" w:cs="Times New Roman"/>
          <w:b/>
          <w:color w:val="FF0000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b/>
          <w:szCs w:val="24"/>
        </w:rPr>
        <w:t>检查日期：</w:t>
      </w:r>
      <w:r>
        <w:rPr>
          <w:rFonts w:ascii="Times New Roman" w:hAnsi="Times New Roman" w:cs="Times New Roman"/>
          <w:b/>
          <w:color w:val="FF0000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b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1b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521b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rsid w:val="00521b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d150a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E3D419C-50AA-46F2-8D07-898C40984D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9:00Z</dcterms:created>
  <dc:creator>Administrator</dc:creator>
  <dc:description/>
  <dc:language>en-US</dc:language>
  <cp:lastModifiedBy>Microsoft</cp:lastModifiedBy>
  <dcterms:modified xsi:type="dcterms:W3CDTF">2022-04-14T0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