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全检查记录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4322"/>
        <w:gridCol w:w="1464"/>
        <w:gridCol w:w="513"/>
        <w:gridCol w:w="994"/>
        <w:gridCol w:w="999"/>
      </w:tblGrid>
      <w:tr>
        <w:trPr>
          <w:trHeight w:val="3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地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时间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查   内   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现场是否有安全纪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物料堆放是否安全可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道路是否通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时挖掘截断是否提前采取保证通行的措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经有关部门批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标志是否醒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限速标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道路危险区设“危险” “禁止通行”标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有红灯警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路交叉处有标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落物区设“小心落物” “危险止步”等标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危险区设“高压危险” “禁止通行”等标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作业区是否设警示标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时设围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是否设红灯警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专人管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道、孔洞是否均有盖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板是否符合安全要求（见：孔洞盖板安全检查表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设施是否满足夜间施工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施工现场人员是否均戴安全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佩戴是否正确（系紧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处防护设施不完备处是否均系安全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是否悬挂在牢固的构筑物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挂低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人员是否按作业要求穿防护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是否杜绝穿凉鞋、拖鞋、高跟鞋、带钉的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深井、地下室、容器内、管道内作业是否采取通风排气措施后作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专人监护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录：</w:t>
            </w:r>
          </w:p>
        </w:tc>
      </w:tr>
      <w:tr>
        <w:trPr>
          <w:trHeight w:val="341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5:00Z</dcterms:created>
  <dc:creator>Sky123.Org</dc:creator>
  <dc:description/>
  <cp:keywords/>
  <dc:language>en-US</dc:language>
  <cp:lastModifiedBy>Microsoft</cp:lastModifiedBy>
  <cp:lastPrinted>2021-06-17T16:24:00Z</cp:lastPrinted>
  <dcterms:modified xsi:type="dcterms:W3CDTF">2021-09-14T03:19:00Z</dcterms:modified>
  <cp:revision>9</cp:revision>
  <dc:subject/>
  <dc:title/>
</cp:coreProperties>
</file>