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施工用电专项安全检查表</w:t>
      </w:r>
      <w:r>
        <w:rPr>
          <w:rFonts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2"/>
        <w:gridCol w:w="8296"/>
        <w:gridCol w:w="802"/>
        <w:gridCol w:w="3687"/>
      </w:tblGrid>
      <w:tr>
        <w:trPr>
          <w:tblHeader w:val="true"/>
          <w:trHeight w:val="624" w:hRule="atLeast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</w:rPr>
              <w:t>序号</w:t>
            </w:r>
          </w:p>
        </w:tc>
        <w:tc>
          <w:tcPr>
            <w:tcW w:w="8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blHeader w:val="true"/>
          <w:trHeight w:val="624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</w:rPr>
              <w:t>符合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</w:rPr>
              <w:t>不符合及主要问题</w:t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施工现场临时用电的技术安全资料，定期检查表、电工维修工作记录等资料档案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及其他用电人员，主要包括：电工、焊工是否持证上岗；其他用电人员（指直接操作用电设备人员）是否经过相关安全教育培训和技术交底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级配电，两级保护”落实情况，逐级漏电保护器的参数是否匹配；是否实行“一机、一闸、一箱、一漏”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用电线路设置是否符合安全要求，是否采用三相五线制，是否容易造成施工人员误踩踏发生触电事故，是否线路已破损容易发生漏电或瞬间短路现象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线路应采用绝缘良好的、完好无损的橡皮导线。严禁使用破损和裸体导线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使用淘汰、违规的机具设备工具、电线、电缆等道具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动机具、配电箱等用电器材外壳是否按照要求进行接地（电动机具包括电焊机、发电机、切割机等）；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宿舍及办公室是否有使用电饭煲、电水壶、电砂锅、热得快等大功率电器，擅自拉接电线等违规现象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73" w:before="25" w:after="0"/>
              <w:ind w:left="0" w:firstLine="34"/>
              <w:rPr>
                <w:rFonts w:ascii="仿宋_GB2312" w:hAnsi="仿宋_GB2312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eastAsia="zh-CN"/>
              </w:rPr>
              <w:t>职工宿舍及办公室用电所用插线板、插座或插排等是否安全可靠，</w:t>
            </w:r>
            <w:r>
              <w:rPr>
                <w:rFonts w:ascii="仿宋_GB2312" w:hAnsi="仿宋_GB2312" w:cs="Times New Roman" w:eastAsia="宋体"/>
                <w:sz w:val="24"/>
                <w:szCs w:val="24"/>
                <w:lang w:eastAsia="zh-CN"/>
              </w:rPr>
              <w:t>是否存在烧焦、变形、接触不良等问题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电防护情况是否合格，作业面是否与外电架空线路保持安全距离；是否在外电架空线路的正下方施工、建造临建、堆放材料及构件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持式电动工具，是否符合要求装有合格的漏电保护器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高压线施工时，是否应设置防护遮拦，确保安全距离，配送电设施悬挂醒目的警示标志牌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过路、过桥、敷设作有效保护和隔离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施工现场的用电设施是否有可靠的接地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触电应急预案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1323"/>
        <w:outlineLvl w:val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检查人：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                          </w:t>
      </w:r>
      <w:r>
        <w:rPr>
          <w:rFonts w:ascii="Times New Roman" w:hAnsi="Times New Roman"/>
          <w:b/>
          <w:sz w:val="24"/>
          <w:szCs w:val="24"/>
        </w:rPr>
        <w:t>负责人：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sz w:val="24"/>
          <w:szCs w:val="24"/>
        </w:rPr>
        <w:t>检查日期：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4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166f1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24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240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166f1"/>
    <w:rPr>
      <w:rFonts w:ascii="Times New Roman" w:hAnsi="Times New Roman"/>
      <w:b/>
      <w:bCs/>
      <w:kern w:val="2"/>
      <w:sz w:val="44"/>
      <w:szCs w:val="44"/>
    </w:rPr>
  </w:style>
  <w:style w:type="character" w:styleId="Strong">
    <w:name w:val="Strong"/>
    <w:basedOn w:val="DefaultParagraphFont"/>
    <w:uiPriority w:val="22"/>
    <w:qFormat/>
    <w:rsid w:val="00f43e1b"/>
    <w:rPr>
      <w:b/>
      <w:bCs/>
    </w:rPr>
  </w:style>
  <w:style w:type="character" w:styleId="Char2" w:customStyle="1">
    <w:name w:val="正文文本 Char"/>
    <w:basedOn w:val="DefaultParagraphFont"/>
    <w:uiPriority w:val="1"/>
    <w:qFormat/>
    <w:rsid w:val="00c63e05"/>
    <w:rPr>
      <w:rFonts w:ascii="PMingLiU" w:hAnsi="PMingLiU" w:eastAsia="PMingLiU" w:cs="" w:cstheme="minorBidi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c63e05"/>
    <w:pPr>
      <w:ind w:left="220" w:hanging="0"/>
      <w:jc w:val="left"/>
    </w:pPr>
    <w:rPr>
      <w:rFonts w:ascii="PMingLiU" w:hAnsi="PMingLiU" w:eastAsia="PMingLiU" w:cs="" w:cstheme="minorBidi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524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524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5:00Z</dcterms:created>
  <dc:creator>lenovo</dc:creator>
  <dc:description/>
  <dc:language>en-US</dc:language>
  <cp:lastModifiedBy>Microsoft</cp:lastModifiedBy>
  <cp:lastPrinted>2021-10-21T11:12:00Z</cp:lastPrinted>
  <dcterms:modified xsi:type="dcterms:W3CDTF">2022-04-14T0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