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施工用电检查验收记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120"/>
        <w:gridCol w:w="144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验收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查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记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地临近高压线防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地临近高压线要有可靠的防护措施，防护要严密，达到防护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禁使用绝缘差、老化、破皮电线，防止漏电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准用竹质电杆，电杆应设横担和绝缘子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架空线离地面按规定有足够的高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线不能架设在脚手架或树上等处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过道要有可靠的保护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路过街埋管要封头，并有一定的深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线路符合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线绝缘差、老化、破皮、漏电，严禁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设置接地或接零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处用电必须采取防雷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防雷装置、接地、接零保护进行检测，对施工用电设施进行检查，检查结果符合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电箱制作要统一，做到有色标、有编号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“三级配电、两级保护”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箱制作要内外油漆，有防雨措施，门锁齐全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电箱外壳要有接地或接零保护，箱内设置齐全可靠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箱线路、位置安装要合理，有地排、零排，电线进配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箱、有滴水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关箱熔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箱要符合一机一闸一保险，箱内无杂物不积灰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电箱的下沿离地面不小于</w:t>
            </w:r>
            <w:r>
              <w:rPr>
                <w:sz w:val="24"/>
              </w:rPr>
              <w:t>1.2m</w:t>
            </w:r>
            <w:r>
              <w:rPr>
                <w:sz w:val="24"/>
              </w:rPr>
              <w:t>，箱内严禁动力、照明混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可靠的自备电源与网供电源的联锁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验收结论：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职安全员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9:00Z</dcterms:created>
  <dc:creator>微软用户</dc:creator>
  <dc:description/>
  <cp:keywords/>
  <dc:language>en-US</dc:language>
  <cp:lastModifiedBy>Microsoft</cp:lastModifiedBy>
  <cp:lastPrinted>2015-02-10T16:41:00Z</cp:lastPrinted>
  <dcterms:modified xsi:type="dcterms:W3CDTF">2022-04-14T01:13:00Z</dcterms:modified>
  <cp:revision>18</cp:revision>
  <dc:subject/>
  <dc:title>施工用电检查记录</dc:title>
</cp:coreProperties>
</file>