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 xml:space="preserve">消防专项安全检查表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9497"/>
        <w:gridCol w:w="994"/>
        <w:gridCol w:w="2912"/>
      </w:tblGrid>
      <w:tr>
        <w:trPr>
          <w:tblHeader w:val="true"/>
          <w:trHeight w:val="539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9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检查内容</w:t>
            </w:r>
          </w:p>
        </w:tc>
        <w:tc>
          <w:tcPr>
            <w:tcW w:w="3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54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符合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不符合及主要问题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是否建立了消防安全组织，是否确定消防安全责任人、管理人，消防管理制度是否健全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施工现场平面布局是否符合消防安全要求，施工作业、办公、材料存放、住宿等区域是否分开布设，间距是否达标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电焊、气焊等防火重点岗位施工人员是否具备相应资格，动火、用电作业是否采取防火监护措施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用火用电、易燃易爆物品、施工垃圾管理是否健全落实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施工现场是否按要求配备消防设施、器材，有无明显消防安全警示标志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员工宿舍消防安全措施是否落实，是否有违规使用大功率电器、私拉乱接电线的；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是否有明显的防火标志；是否存在违规使用电气焊等明火作业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是否通过宣传栏、横幅标语、电子网络、宣传读物等媒介对作业人员开展消防安全宣传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对作业人员进行消防培训、教育和消防演练，作业员会使用灭火器，会扑灭初起火灾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消防器材有无严重锈蚀，是否临配件完好，处于正常使用状态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物品放置在定置范围内、车辆不乱停放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施工便道、工序出入口无障碍，消防器材放置点是否被堵塞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氧气瓶、乙炔瓶间距不得小于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m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，与明火间距不得小于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0m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，不得放于切割部位下方或变压器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氧气瓶、乙炔瓶不得平放卧倒使用不得直接暴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仓库物品有标志、数量、警示标志、并按指定位置放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仓库有日常通风、透气、降温措施，仓库、消防器材、设备完好并有检查记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动火作业按要求办理审批，并落实好有关人员责任；生产操作人员按时、按要求巡检设备，无违章操作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9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检查人：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ascii="Times New Roman" w:hAnsi="Times New Roman"/>
          <w:b/>
          <w:sz w:val="24"/>
          <w:szCs w:val="24"/>
        </w:rPr>
        <w:t xml:space="preserve">负责人：                         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检查日期：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d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2de"/>
    <w:rPr>
      <w:b/>
      <w:bCs/>
    </w:rPr>
  </w:style>
  <w:style w:type="character" w:styleId="Char" w:customStyle="1">
    <w:name w:val="页脚 Char"/>
    <w:basedOn w:val="DefaultParagraphFont"/>
    <w:link w:val="Footer"/>
    <w:uiPriority w:val="99"/>
    <w:qFormat/>
    <w:rsid w:val="00da52de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720346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da52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rsid w:val="00da52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da52de"/>
    <w:pPr>
      <w:ind w:firstLine="4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2034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0:00Z</dcterms:created>
  <dc:creator>PC</dc:creator>
  <dc:description/>
  <dc:language>en-US</dc:language>
  <cp:lastModifiedBy>Microsoft</cp:lastModifiedBy>
  <cp:lastPrinted>2021-10-21T11:13:00Z</cp:lastPrinted>
  <dcterms:modified xsi:type="dcterms:W3CDTF">2022-04-14T01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