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4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综合性安全检查表</w:t>
      </w:r>
    </w:p>
    <w:tbl>
      <w:tblPr>
        <w:tblW w:w="1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7"/>
        <w:gridCol w:w="7073"/>
        <w:gridCol w:w="787"/>
        <w:gridCol w:w="873"/>
        <w:gridCol w:w="2413"/>
      </w:tblGrid>
      <w:tr>
        <w:trPr>
          <w:tblHeader w:val="true"/>
          <w:trHeight w:val="40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检查项目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检查内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检查结果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检查记录</w:t>
            </w:r>
          </w:p>
        </w:tc>
      </w:tr>
      <w:tr>
        <w:trPr>
          <w:tblHeader w:val="true"/>
          <w:trHeight w:val="46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  <w:t>否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b/>
                <w:b/>
                <w:spacing w:val="-1"/>
                <w:kern w:val="0"/>
                <w:sz w:val="24"/>
              </w:rPr>
            </w:pPr>
            <w:r>
              <w:rPr>
                <w:rFonts w:cs="宋体"/>
                <w:b/>
                <w:spacing w:val="-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基本要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cs="宋体"/>
                <w:kern w:val="0"/>
              </w:rPr>
            </w:pPr>
            <w:r>
              <w:rPr/>
              <w:t>应建立健全安全生产管理体系，应有明确的安全管理目标、落实的安全生产岗位责任制和完善、齐全的安全管理制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在工程施工中，安全管理的各项基本要求应努力落实、严格执行，有据可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施工组织设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宋体"/>
                <w:kern w:val="0"/>
              </w:rPr>
              <w:t>在施工组织设计中应有安全生产措施，在编制单项工程施工技术措施时应编制安全技术措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宋体"/>
                <w:kern w:val="0"/>
              </w:rPr>
              <w:t>施工技术措施和安全技术措施应同时报批，未经批准，不应开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宋体"/>
                <w:kern w:val="0"/>
              </w:rPr>
              <w:t>专业性较强的项目和高危作业，应单独编制专项安全措施和</w:t>
            </w:r>
            <w:r>
              <w:rPr/>
              <w:t>作业程序指导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宋体"/>
                <w:kern w:val="0"/>
              </w:rPr>
              <w:t>安全技术措施应项目齐全，内容全面、具体、有针对性和可操作性，执行情况有反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安全教育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应制定安全教育培训制度，详细的培训计划，并严格执行，记录在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应建立经安全教育并取得相关资格证书的人员一览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安全例会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应组织召开周、月安全生产例会，安全例会应有记录、纪要，说明参加人员、会议内容、决定的问题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安全技术交底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宋体"/>
                <w:kern w:val="0"/>
              </w:rPr>
              <w:t>分部分项工程开工前，应对全体施工人员进行施工技术和安全技术交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交底应内容全面、针对性强、有书面材料和交底及参加人员签名，发送交底纪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机械设备管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宋体"/>
                <w:kern w:val="0"/>
              </w:rPr>
            </w:pPr>
            <w:r>
              <w:rPr/>
              <w:t>应设置机械设备管理部门，制定完善机械设备管理制度，</w:t>
            </w:r>
            <w:r>
              <w:rPr>
                <w:rFonts w:cs="宋体"/>
                <w:kern w:val="0"/>
              </w:rPr>
              <w:t>并严格按管理制度执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每台大型机械设备应有技术挡案，包括出厂随机资料，运行记录，交接班、维护保养记录，大、中、小修记录，转移记录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rFonts w:cs="宋体"/>
                <w:kern w:val="0"/>
              </w:rPr>
            </w:pPr>
            <w:r>
              <w:rPr/>
              <w:t>应制定</w:t>
            </w:r>
            <w:r>
              <w:rPr>
                <w:rFonts w:cs="宋体"/>
                <w:kern w:val="0"/>
              </w:rPr>
              <w:t>各种机械设备的安全技术操作规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器材设施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消防器材配备是否齐全，有无合格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设备是否擦拭、保持清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配电设施各类线路开关是否完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安全通道是否通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班前安全活动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宋体"/>
                <w:kern w:val="0"/>
              </w:rPr>
              <w:t>应建立班前安全活动制度，明确班前会、预知危险活动的程序步骤和要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/>
            </w:pPr>
            <w:r>
              <w:rPr>
                <w:rFonts w:cs="宋体"/>
                <w:kern w:val="0"/>
              </w:rPr>
              <w:t>班前安全活动应有记录、参加人员签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安全检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对安全检查发现的问题，及时组织整改，整改情况及时反馈，形成闭环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文明施工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 xml:space="preserve">应制定文明施工各项措施及其检查制度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172" w:hRule="atLeast"/>
        </w:trPr>
        <w:tc>
          <w:tcPr>
            <w:tcW w:w="1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jc w:val="left"/>
              <w:rPr>
                <w:b/>
                <w:b/>
              </w:rPr>
            </w:pPr>
            <w:r>
              <w:rPr>
                <w:b/>
              </w:rPr>
              <w:t>整改要求：</w:t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bCs w:val="false"/>
                <w:kern w:val="2"/>
                <w:sz w:val="21"/>
                <w:szCs w:val="24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Cs w:val="false"/>
                <w:kern w:val="2"/>
                <w:sz w:val="21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auto" w:line="240" w:before="0" w:after="0"/>
              <w:rPr>
                <w:bCs w:val="false"/>
                <w:color w:val="FF0000"/>
                <w:kern w:val="2"/>
                <w:sz w:val="21"/>
                <w:szCs w:val="24"/>
              </w:rPr>
            </w:pPr>
            <w:r>
              <w:rPr>
                <w:bCs w:val="false"/>
                <w:kern w:val="2"/>
                <w:sz w:val="21"/>
                <w:szCs w:val="24"/>
              </w:rPr>
              <w:t xml:space="preserve">                                                                  </w:t>
            </w:r>
            <w:r>
              <w:rPr>
                <w:bCs w:val="false"/>
                <w:kern w:val="2"/>
                <w:sz w:val="21"/>
                <w:szCs w:val="24"/>
              </w:rPr>
              <w:t>检 查 人：</w:t>
            </w:r>
            <w:r>
              <w:rPr>
                <w:bCs w:val="false"/>
                <w:color w:val="FF0000"/>
                <w:kern w:val="2"/>
                <w:sz w:val="2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6961"/>
              <w:rPr>
                <w:b/>
                <w:b/>
                <w:color w:val="FF0000"/>
              </w:rPr>
            </w:pPr>
            <w:r>
              <w:rPr>
                <w:b/>
              </w:rPr>
              <w:t>负 责 人：</w:t>
            </w:r>
            <w:r>
              <w:rPr>
                <w:b/>
                <w:color w:val="FF0000"/>
              </w:rPr>
              <w:t xml:space="preserve">      </w:t>
            </w:r>
          </w:p>
          <w:p>
            <w:pPr>
              <w:pStyle w:val="Normal"/>
              <w:widowControl w:val="false"/>
              <w:ind w:firstLine="6976"/>
              <w:rPr>
                <w:b/>
                <w:b/>
                <w:color w:val="FF0000"/>
              </w:rPr>
            </w:pPr>
            <w:r>
              <w:rPr>
                <w:b/>
              </w:rPr>
              <w:t>检查日期：    年    月    日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40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166f1"/>
    <w:pPr>
      <w:keepNext w:val="true"/>
      <w:keepLines/>
      <w:spacing w:lineRule="auto" w:line="578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524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52404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9166f1"/>
    <w:rPr>
      <w:rFonts w:ascii="Times New Roman" w:hAnsi="Times New Roman"/>
      <w:b/>
      <w:bCs/>
      <w:kern w:val="2"/>
      <w:sz w:val="44"/>
      <w:szCs w:val="44"/>
    </w:rPr>
  </w:style>
  <w:style w:type="character" w:styleId="Strong">
    <w:name w:val="Strong"/>
    <w:basedOn w:val="DefaultParagraphFont"/>
    <w:uiPriority w:val="22"/>
    <w:qFormat/>
    <w:rsid w:val="00032a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9524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9524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lenovo</dc:creator>
  <dc:description/>
  <dc:language>en-US</dc:language>
  <cp:lastModifiedBy>Microsoft</cp:lastModifiedBy>
  <cp:lastPrinted>2021-10-21T11:13:00Z</cp:lastPrinted>
  <dcterms:modified xsi:type="dcterms:W3CDTF">2022-04-14T0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